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, СТОЯЩИЕ ПЕРЕД МО НАЧАЛЬНЫХ КЛАСС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5-2006г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ормирование профессиональной компетентности педагогов для работы в условиях повышения качества образования в начальных класс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Мотивировать включение педагога в новые виды профессиональной деятельности, в том числе и в здоровьесберегающую деятельность.</w:t>
      </w:r>
    </w:p>
    <w:p>
      <w:pPr>
        <w:pStyle w:val="Normal"/>
        <w:ind w:left="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Освоить новое учебно-методическое содержание образования, обеспечивающее повышение качества образов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Внедрить образовательные технологии, направленные на развитие познавательной и творческой деятельности школьни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Обеспечить организационно-методические условия для формирования ключевых компетентностей у младших школьни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, СТОЯЩИЕ ПЕРЕД КАФЕДРОЙ РАЗВИВАЮЩЕГО ОБУЧ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6-2007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владение педагогами личностно-деятельностным и компетентностным подход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Формировать у школьников ключевые компетентности, связанные с умением решать проблемы, принимать ответственные решения в ситуации выбор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Разработать систему формирования надпредметных умений и навыков, активной самостоятельной и учебно-познавательной деятель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Внедрить образовательные технологии, направленные на развитие познавательной и творческой деятельности школьников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Продолжить работу по диагностике и отслеживанию развития каждого учащего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, СТОЯЩИЕ ПЕРЕД КАФЕДРОЙ РАЗВИВАЮЩЕГО ОБУЧ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-2008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владение педагогами личностно-деятельностным и компетентностным подход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оздать условия и механизмы перехода к качественно новой модели школы, ориентированной на формирование организационных и социальных умени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овершенствовать организацию учебного процесса для учащихся с разными образовательными потребностям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Изучить опыт по новым системам оценивания достижений учащихся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недрить новую образовательную технологию – портфоли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ЦЕЛИ И ЗАДАЧИ, СТОЯЩИЕ ПЕРЕД  МО НАЧАЛЬНЫХ КЛАСС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 - 2009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владение педагогами личностно-деятельностным и компетентностным подход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Создать условия и механизмы перехода к качественно новой модели школы, ориентированной на формирование информационных умени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Внедрить исследовательские технологии через проектную деятельность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Продолжить изучения опыта по новым системам оценивания достижений учащихся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Продолжить внедрение новой образовательной технологии – портфоли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ЦЕЛИ И ЗАДАЧИ, СТОЯЩИЕ ПЕРЕД  МО НАЧАЛЬНЫХ КЛАСС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 - 2010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владение педагогами личностно-деятельностным и компетентностным подход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Создать условия и механизмы перехода к качественно новой модели школы, ориентированной на формирование информационных и речевых умени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должить внедрение исследовательских технологий через проектную деятельность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родолжить изучение опыта по новым системам оценивания достижений учащихся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родолжить внедрение новой образовательной технологии – портфоли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ЦЕЛИ И ЗАДАЧИ, СТОЯЩИЕ ПЕРЕД  МО НАЧАЛЬНЫХ КЛАСС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 - 2011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вершенствование профессионального мастерства педагогов как основного ресурса реализации национальной образовательной инициативы «Наша новая школ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Изучить новые образовательные стандарт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Продолжить внедрение исследовательских технологий через проектную деятельность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Развивать систему поддержки талантливых дете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>Продолжить внедрение новой образовательной технологии – портфоли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ЦЕЛИ И ЗАДАЧИ, СТОЯЩИЕ ПЕРЕД  МО НАЧАЛЬНЫХ КЛАСС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 xml:space="preserve"> - 201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</w:rPr>
        <w:t>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вершенствование профессионального мастерства педагогов как основного ресурса реализации национальной образовательной инициативы «Наша новая школ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Изучить совокупность технологий, эффективное использование, которых позволит реализовать деятельностный подход в работе с учащимися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Изучить приёмы активизации учебной деятельности, обеспечивающей достижения планируемых результатов по программе формирования УУД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Упорядочить диагностику сформированности личностных, регулятивных, познавательных и коммуникативных УДД в соответствии с программой НОО по ФГО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0"/>
          <w:szCs w:val="40"/>
        </w:rPr>
        <w:t>Разработать п</w:t>
      </w:r>
      <w:r>
        <w:rPr>
          <w:bCs/>
          <w:sz w:val="40"/>
          <w:szCs w:val="40"/>
          <w:lang w:eastAsia="en-US"/>
        </w:rPr>
        <w:t>ортфолио учителя начальной школы как демонстрацию результатов его деятельности для оценки своей профессиональной компет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2:44:00Z</dcterms:created>
  <dc:creator>user</dc:creator>
  <dc:description/>
  <cp:keywords/>
  <dc:language>en-US</dc:language>
  <cp:lastModifiedBy>Пользователь</cp:lastModifiedBy>
  <cp:lastPrinted>2011-10-10T09:54:00Z</cp:lastPrinted>
  <dcterms:modified xsi:type="dcterms:W3CDTF">2011-10-10T02:54:00Z</dcterms:modified>
  <cp:revision>13</cp:revision>
  <dc:subject/>
  <dc:title/>
</cp:coreProperties>
</file>